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жмуниципальный фестиваль русских народных танце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</w:t>
      </w:r>
      <w:r>
        <w:rPr>
          <w:b/>
          <w:i/>
          <w:sz w:val="72"/>
          <w:szCs w:val="72"/>
        </w:rPr>
        <w:t>Русский народный танец</w:t>
      </w:r>
      <w:r>
        <w:rPr>
          <w:i/>
          <w:sz w:val="72"/>
          <w:szCs w:val="72"/>
        </w:rPr>
        <w:t xml:space="preserve">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</w:rPr>
        <w:t>«Сапожки русски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>Шадрина Ирина Александров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>музыкальный руководитель МДОУ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>детский сад комбинированног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>вида №50 «Тополё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</w:t>
      </w:r>
      <w:r>
        <w:rPr>
          <w:i/>
          <w:sz w:val="32"/>
          <w:szCs w:val="32"/>
        </w:rPr>
        <w:t>г. Балаково, Саратовской обла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19.10.2011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му человеку музыка нужна для его личностного развития и роста, нужна как  вода и воздух. У каждого явления на земле есть своя неповторимая миссия. Есть она и у музыки. Миссия музыки состоит в том, чтобы помогать человеку приводить свой мир в состояние гармонии, равновесия, радости и полёта, а так же служить средством общения. Доставшиеся же нам по наследству богатые народные традиции поистине уникальны. Они, как и наша земля, нуждаются в защите и восстановлении. Порвав с духовным наследием, мы убиваем в себе человека, нравственную опору, творчески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я с дошкольниками я стараюсь привить им любовь к Родине, родному краю. Родина для маленького человека – это мама, близкие люди – это дом, где он живёт и двор, где играет со своими друзьями. Мы знаем, что именно в детстве зарождается любовь к Родине. От того, что видит и слышит ребёнок с детства, зависит формирование его сознания и отношение к окружающему его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инство  маленьких детей, которые приходят в детский сад, уже имеют некоторые впечатления, связанные с музыкальным фольклором: слышали колыбельную песню матери, весёлое подпевание плясовой мелодии. Эти первые впечатления я стараюсь закрепить и расширить с первого дня прибывания в детском саду, давая понятные  и близкие ему народные песни , попевки, пляски, богатые жизнелюбием и добрым юм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русскими народными песнями и мелодиями дети знакомятся уже в младшей группе. Они их слушают и на музыкальных занятиях и вне занятий. Используя русские народные мелодии я работаю с малышами над музыкально-ритмическими движениями. В дальнейшем же, на основе имеющихся у детей музыкально-двигательных навыков я разучиваю с ними русские пляски. Пляска тесно связана с народной песней и народной музыкой.</w:t>
      </w:r>
    </w:p>
    <w:p>
      <w:pPr>
        <w:pStyle w:val="Normal"/>
        <w:rPr/>
      </w:pPr>
      <w:r>
        <w:rPr>
          <w:sz w:val="32"/>
          <w:szCs w:val="32"/>
        </w:rPr>
        <w:t>Сначала я учу ребят выразительно исполнять элементы русской пляски. Программа по музыкально- ритмическим  движениям для старшего дошкольного возраста предлагает такие элементы русской народной пляски: простой хороводный шаг, шаг на всей ступне, шаг с притопом на месте, переменный шаг, приставной боковой шаг, полуприсядка, ковырялочка, дроб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облегчения разучивания того или иного танцевального движения я вместе с детьми учу определённые подговорочки, 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Ковырялочка, дробь                 Каблучками я стучу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ляску русскую уч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ляска русская мо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Замечате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Метёлочка:                                 Как у наших у воро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Дворник улицу мет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Дворник улицу метё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Все соринки подбер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Полуприсядка, присядка:         Сяду-встану, сяду-вста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И как мячик поска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Приседать я не уста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Я танцором стать хо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бота над элементами плясок проходит как на музыкальных занятиях, так и на занятиях индивидуальных. Это помогает детям  закрепить определённый двигательный навык. Когда запас двигательных навыков у них  становится достаточным, начинаю работу над плясками. Пляски состоят из нескольких элементов, объеденённых в фигуры. При постановке всех индивидуальных танцев я сама составляю их композицию из знакомых детям элементов русской пляски. Все они очень нравятся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оей работе я использую различные формы русской пляски: круговые, парные и сольные. Одним из таких сольных танцев и является танец «Сапожки русские» ком. Кудрин, слова Щерба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ервом этапе разучивания пляски мы вместе с солисткой слушали песню, под которую ставился танец, определяли её характер и форму, а затем я показала весь танец цел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тором этапе работы я совершенствовала движения пляски у ребёнка, используя пояснения, указания, замечания. Обращала внимание на последовательность движений, на мимику лица, на работу плеч и гол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следнем этапе от ребёнка требовалось самостоятельное, эмоциональное, выразительное исполнение танца. Специально для этого танца был сшит русский костюм и сап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t>« Сапожки русские 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ком. Кудрин, слова Щербань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куплет:</w:t>
      </w:r>
    </w:p>
    <w:p>
      <w:pPr>
        <w:pStyle w:val="Normal"/>
        <w:rPr/>
      </w:pPr>
      <w:r>
        <w:rPr>
          <w:sz w:val="32"/>
          <w:szCs w:val="32"/>
        </w:rPr>
        <w:t>1.Солистка,  широко расправив юбочку, идёт по кругу хороводным шагом ( шаг на одну четверть) и останавливается в центре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«Ковырялочка» правой и левой ногой (4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оход с притопом вперёд, назад и по к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 купл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 Поворотный шаг» вправо и влево, с показом правого и левого сапо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рипев: </w:t>
      </w:r>
      <w:r>
        <w:rPr>
          <w:sz w:val="32"/>
          <w:szCs w:val="32"/>
        </w:rPr>
        <w:t>( движения повторя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купл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 Метёлочка» со сменой движений на одну восьм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вижение «поло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Метёлочка» со сменой движений на одну восьм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вижение «поло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итопы на одном месте с красивой работой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Припев: </w:t>
      </w:r>
      <w:r>
        <w:rPr>
          <w:sz w:val="32"/>
          <w:szCs w:val="32"/>
        </w:rPr>
        <w:t xml:space="preserve">( движения повторяются 2 раз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48:00Z</dcterms:created>
  <dc:creator>мама</dc:creator>
  <dc:description/>
  <cp:keywords/>
  <dc:language>en-US</dc:language>
  <cp:lastModifiedBy>мама</cp:lastModifiedBy>
  <dcterms:modified xsi:type="dcterms:W3CDTF">2011-10-18T08:43:00Z</dcterms:modified>
  <cp:revision>7</cp:revision>
  <dc:subject/>
  <dc:title>Каждому человеку музыка нужна для его личностного развития и роста, нужна как  вода и воздух</dc:title>
</cp:coreProperties>
</file>